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5775</wp:posOffset>
            </wp:positionV>
            <wp:extent cx="1880870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G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9-30 NOVEMBRE 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2"/>
          <w:szCs w:val="32"/>
          <w:u w:val="single"/>
        </w:rPr>
        <w:t>SCHEDA DI ADESIONE</w:t>
      </w:r>
    </w:p>
    <w:p>
      <w:pPr>
        <w:pStyle w:val="Contenutocornice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16433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7495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ATA LIMITE DI ADESIONE: 31 LUGLIO 202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7.9pt;height:21.65pt;mso-wrap-distance-left:5.7pt;mso-wrap-distance-right:5.7pt;mso-wrap-distance-top:5.7pt;mso-wrap-distance-bottom:5.7pt;margin-top:5.7pt;mso-position-vertical-relative:text;margin-left:77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ATA LIMITE DI ADESIONE: 31 LUGLI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>inviare il modulo debitamente compilato con ricevuta del bonifico alleg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 xml:space="preserve">via e-mail  </w:t>
      </w:r>
      <w:hyperlink r:id="rId3">
        <w:r>
          <w:rPr>
            <w:rStyle w:val="InternetLink"/>
            <w:rFonts w:cs="Calibri" w:ascii="Calibri" w:hAnsi="Calibri"/>
            <w:b/>
            <w:bCs/>
            <w:i w:val="false"/>
            <w:iCs w:val="false"/>
            <w:sz w:val="28"/>
            <w:szCs w:val="28"/>
          </w:rPr>
          <w:t>bernardo.conticelli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zioni e contatti aziend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19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4470"/>
      </w:tblGrid>
      <w:tr>
        <w:trPr>
          <w:cantSplit w:val="true"/>
        </w:trPr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zienda/Ragione soc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Nome Azienda che deve apparire a catalo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n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ap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ittà                                               Prov. 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l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ito web</w:t>
            </w:r>
          </w:p>
        </w:tc>
      </w:tr>
      <w:tr>
        <w:trPr>
          <w:trHeight w:val="583" w:hRule="atLeast"/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. IVA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dice univoco SDI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 fattura SE DIVERS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25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331"/>
      </w:tblGrid>
      <w:tr>
        <w:trPr>
          <w:cantSplit w:val="true"/>
        </w:trPr>
        <w:tc>
          <w:tcPr>
            <w:tcW w:w="10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agione soc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n.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ittà                            Prov. 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ome del contatto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. IVA e codice univoco SD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it-IT"/>
        </w:rPr>
      </w:pPr>
      <w:r>
        <w:rPr>
          <w:rFonts w:cs="Calibri" w:ascii="Calibri" w:hAnsi="Calibri"/>
          <w:b/>
          <w:bCs/>
          <w:lang w:val="it-IT"/>
        </w:rPr>
        <w:t>Nome della persona di riferimento per la manifestazione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lang w:val="it-IT"/>
        </w:rPr>
        <w:t>NOME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</w:rPr>
        <w:t>FUNZIONE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28"/>
          <w:szCs w:val="28"/>
        </w:rPr>
        <w:t>Tel.__________________________  E-mail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mallCaps/>
        </w:rPr>
      </w:pPr>
      <w:r>
        <w:rPr>
          <w:rFonts w:cs="Calibri" w:ascii="Calibri" w:hAnsi="Calibri"/>
          <w:b/>
          <w:bCs/>
          <w:color w:val="000000"/>
        </w:rPr>
        <w:t>Quota fissa di partecipazione:</w:t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695" w:type="dxa"/>
        <w:jc w:val="left"/>
        <w:tblInd w:w="9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3000"/>
      </w:tblGrid>
      <w:tr>
        <w:trPr/>
        <w:tc>
          <w:tcPr>
            <w:tcW w:w="4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OSTAZIONE DI DEGUSTAZIONE</w:t>
            </w:r>
            <w:r>
              <w:rPr>
                <w:rFonts w:cs="Calibri" w:ascii="Calibri" w:hAnsi="Calibri"/>
                <w:color w:val="aut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auto"/>
              </w:rPr>
              <w:t>(tavolo di 100x40 cm , fornitura di bicchieri, ghiaccio, sputacchiere, quaderno di degustazione,  pulizia stand, mobilio, assicurazione, diritti d’iscrizione)</w:t>
            </w:r>
          </w:p>
        </w:tc>
        <w:tc>
          <w:tcPr>
            <w:tcW w:w="3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450</w:t>
            </w:r>
          </w:p>
        </w:tc>
      </w:tr>
      <w:tr>
        <w:trPr>
          <w:trHeight w:val="599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Assicurazione obbligatoria</w:t>
            </w:r>
          </w:p>
        </w:tc>
        <w:tc>
          <w:tcPr>
            <w:tcW w:w="30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0,00</w:t>
            </w:r>
          </w:p>
        </w:tc>
      </w:tr>
      <w:tr>
        <w:trPr>
          <w:trHeight w:val="626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Esente TVA</w:t>
            </w:r>
          </w:p>
        </w:tc>
        <w:tc>
          <w:tcPr>
            <w:tcW w:w="30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Ammontare totale netto</w:t>
            </w:r>
          </w:p>
        </w:tc>
        <w:tc>
          <w:tcPr>
            <w:tcW w:w="30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54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a domanda si allega ricevuta di versamento tramite bonifico bancario press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Banca: </w:t>
        <w:tab/>
        <w:t>BNP PARIBA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Codice Banca:</w:t>
        <w:tab/>
        <w:t>30004         Codice Agenzia:</w:t>
        <w:tab/>
        <w:t>008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fr-FR"/>
        </w:rPr>
      </w:pPr>
      <w:r>
        <w:rPr>
          <w:b/>
          <w:bCs/>
        </w:rPr>
        <w:t>N. Conto:</w:t>
        <w:tab/>
        <w:t>00010771328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fr-FR"/>
        </w:rPr>
        <w:t>Intestato a:</w:t>
        <w:tab/>
        <w:t xml:space="preserve">BETTANE+DESSEAUVE  –  22 Rue de Lisbonne – 75008 PARIS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Partita IVA :  FR 085227282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IBAN:  FR 76 3000 4008 0400 0107 7132 836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b/>
          <w:bCs/>
          <w:lang w:val="en-GB"/>
        </w:rPr>
        <w:t xml:space="preserve">SWIFT:  BNPAFRPPPCE            </w:t>
        <w:tab/>
        <w:t xml:space="preserve"> 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Causale:  </w:t>
      </w:r>
      <w:r>
        <w:rPr>
          <w:i/>
          <w:iCs/>
          <w:color w:val="FF0000"/>
          <w:lang w:val="en-GB"/>
        </w:rPr>
        <w:t>NOME AZIENDA</w:t>
      </w:r>
      <w:r>
        <w:rPr>
          <w:lang w:val="en-GB"/>
        </w:rPr>
        <w:t xml:space="preserve"> - PARIS 2024 – ESPACE ITALIE</w:t>
      </w:r>
    </w:p>
    <w:p>
      <w:pPr>
        <w:pStyle w:val="Heading4"/>
        <w:jc w:val="center"/>
        <w:rPr/>
      </w:pPr>
      <w:r>
        <w:rPr>
          <w:rFonts w:eastAsia="Times New Roman" w:cs="Times New Roman"/>
          <w:lang w:val="en-GB"/>
        </w:rPr>
        <w:t xml:space="preserve">   </w:t>
      </w:r>
      <w:r>
        <w:rPr>
          <w:i/>
          <w:iCs/>
        </w:rPr>
        <w:t>Tutti i costi sono a carico del mitte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lang w:val="en-GB"/>
        </w:rPr>
        <w:t>Data</w:t>
      </w:r>
      <w:r>
        <w:rPr>
          <w:lang w:val="en-GB"/>
        </w:rPr>
        <w:t xml:space="preserve">                                                                     </w:t>
      </w:r>
      <w:r>
        <w:rPr>
          <w:sz w:val="18"/>
          <w:szCs w:val="18"/>
          <w:lang w:val="en-GB"/>
        </w:rPr>
        <w:t xml:space="preserve">         </w:t>
        <w:tab/>
        <w:t xml:space="preserve">          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rappresentante legale della ditt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ndicare in stampatello nome, cognome e funzione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eastAsia="Comic Sans MS"/>
        </w:rPr>
        <w:t xml:space="preserve">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mbro e firm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 xml:space="preserve">Il sottoscritto dichiara essere a conoscenza del regolamento del salone e  accettarlo senza riserve con tutte le sue clausole; inoltre dichiara essere a conoscenza della polizza assicurativa sottoscritta dall’organizzatore e di rinunciare a qualsiasi ricorso legale contro la società organizzatrice, qualsiasi espositore e qualsiasi società agisca per conto dell’organizzatore così come contro  la società proprietaria del locale ove si svolge la manifestazione o società da lei dipendenti. 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lineRule="auto" w:line="360"/>
      <w:outlineLvl w:val="2"/>
    </w:pPr>
    <w:rPr>
      <w:b/>
      <w:bCs/>
      <w:smallCaps/>
      <w:lang w:val="it-IT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o@vinifocu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Bernardo Conticelli</cp:lastModifiedBy>
  <dcterms:modified xsi:type="dcterms:W3CDTF">2011-09-15T08:45:06Z</dcterms:modified>
  <cp:revision>36</cp:revision>
  <dc:subject/>
  <dc:title/>
</cp:coreProperties>
</file>